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etnam Visa Applica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visa requirements for traveling to Vietnam. I am planning to visit from [start date] to [end date] for [purpose of visit, e.g., tourism, business,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detailed information on the necessary documents and application process for obtaining a visa. Additionally, if there are any specific requirements for [your nationality or any other relevant details]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