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fus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application for a Vietnam visa submitted on [Application Date] has been den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e refu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e.g., insufficie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e.g., failed to meet eligibility criter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e.g., previous immigration vio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address these issues and reapply or consider alternative options. Please note that the decision to refuse your visa is final; however, you can appeal the decision by providing additional documentation or clarification regard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Department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