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ese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etnam Vis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rocessing of my visa application for travel to Vietnam. I plan to visit Vietnam from [start date] to [end date] for the purpose of [tourism/business/family visit/o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for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am looking forward to your prompt response. If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