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etna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Full Address], am writing this letter to invite [Visitor's Full Name], who resides at [Visitor's Full Address], to visit me in Vietnam for [Duration of Stay, e.g., two 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purpose, e.g., tourism, business, family visit], and during this time, [Visitor's Full Name] will be staying at my residence. I will ensure that [he/she/they] will have all the necessary support and accommodations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Vietnamese embassy/consulate to grant [Visitor's Full Name] the necessary visa to enter Vietnam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