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in Vietnam on a [Type of Visa, e.g., tourist visa, business visa] which is set to expire on [Visa Expiry Date]. I am writing to formally request an extens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tend my stay due to [Reason for Extension, e.g., continued tourism, business activities, family matters]. I have enjoyed my time in Vietnam immensely and wish to experience more of the culture and scen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mpleted visa extensio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for a favorable response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