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ese Embassy/Cons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xplanation for my application for a [type of visa] visa to Vietn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Vietnam from [start date] to [end date] for [purpose of visit, e.g., tourism, business, family visit]. During my stay, I intend to [briefly explain your plans, activities, and places you intend to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[list documents, e.g., passport copy, flight itinerary, hotel reservations, financial proof]. I assure you that I will comply with all the laws and regulations during my stay in Vietn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