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Vietnam for [mention the purpose, e.g., tourism, business, study] from [start date] to [end date]. I plan to [briefly describe your itinerary or 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for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do not hesitat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