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roval Request for Travel to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visa to travel to Vietnam. I plan to visit from [start date] to [end date] for [purpose of the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