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ietnam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Vietnam for [mention purpose of visit, e.g., tourism, business, study, etc.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ountry]. I intend to explore [mention places/activities planned during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, including my passport (which is valid for at least six months from my intended entry date), completed visa application form, passport-sized photos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