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r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assy of Vietn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visa to visit Vietnam. I plan to travel from [Start Date] to [End Date] for the purpose of [Tourism/Business/Study/Oth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copy of my passport (valid for at least 6 month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