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ransit visa to Vietnam as part of my upcoming travel itinerary. My fligh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Your 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Vietnam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ing Flight to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arture from Vietnam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in transit at [Airport Name] for approximately [duration of layover] hours. I hold a passport from [Your Country] (Passport Number: [Your Passport Number]) and am enclosing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. I appreciate your attention to this matter and look forward to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