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Vietnam. I plan to visit from [start date] to [end date] for tourism purposes. During my stay, I intend to explore [mention specific places/activities], and experience the rich culture and history of Viet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ravel itinerary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in Vietnam on [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ying at [hotel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from Vietnam on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visa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