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(type D) to study at [Name of Institution] in Vietnam, starting on [Start Date] for the duration of [Duration of Course/Program]. I have been accepted into the [Name of Program] and am eager to further my education in Vietn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required documents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ceptance letter from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ealth insurance coverag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processing my visa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