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ese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amil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family visa to Vietnam for myself and my family members. The details of our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's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amily Members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Family Memb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onship: [Relationship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Repeat as necessary for other family memb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intend to visit Vietnam to [provide reason, e.g., family reunion, holida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vel 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plan to trave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 copies of our passports, photos, proof of relationship, and any other necessary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ssistance in processing our visa appl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