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Vietnam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required for my visa application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at [name of accommodation] and can provide further details regarding my itinerary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