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 to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usiness visa to Vietnam for the purpose of [state purpose, e.g., attending meetings, conferences, business negotiations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Stay: [Propos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 Name] as [Your Job Title] and my visit to Vietnam is scheduled from [Start Date] to [End Date]. I will be visiting [Company Name or Partner's Name in Vietnam] for [brief description of 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, including my passport, a completed visa application form, and an invitation letter from my business contact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