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NC Server Usag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inform you of the policies governing the use of the Virtual Network Computing (VNC) server at [Company Name]. As we increasingly utilize remote access tools to improve productivity, it is crucial that all employees adhere to the following guidelines to ensure the security and integrity of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uthorized Access**: Only employees with explicit permission from their department head may use the VNC server. Unauthorized access to the server is strictly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 Security**: Employees must ensure that all sensitive data accessed through the VNC server is protected and handled according to company data securit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nection Protocol**: When accessing the VNC server, employees must connect via secure methods and utilize strong passwords in compliance with [Company Name]'s password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ssion Monitoring**: All VNC sessions are subject to monitoring by IT. Employees should have no expectation of privacy while using th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porting Issues**: Any suspicious activities or unauthorized access attempts should be reported immediately to the IT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mpliance with Policies**: Failure to comply with this usage policy could result in disciplinary action, including, but not limited to, revocation of access privile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understanding and acceptance of these policies. Should you have any questions or require further clarification, feel free to contact the IT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Signature] ______________________ [Date]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