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support for our VNC server, which is essential for our remote access and management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you are experiencing with the VNC server, including any error messages and symptom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your assistance in resolving this matter as quickly as possible, as it is impacting our day-to-day operations. Please let us know what information you require from our side to facilitate troublesho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