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about the scheduled maintenance of our VNC server. The maintenance will take place on [Start Date] at [Start Time] and is expected to conclude on [End Date] at [End Time]. During this period, access to the VNC server will be temporarily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aintenance is to [reason for maintenance, e.g., perform necessary upgrades, enhance security, etc.]. We appreciate your understanding and patience as we work to improv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