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NC Server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confirm our agreement regarding the use and management of the VNC server. This letter outlines the terms and conditions pertinent to th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urpos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urpose of this agreement is to establish guidelines for the operation, maintenance, and security of the VNC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sponsibilit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[Your Company/Organization] will provide the necessary infrastructure and support for the VNC ser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[Recipient's Company/Organization] will be responsible for user access and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ur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greement will commence on [Start Date] and will continue until [End Date], unless terminated early as per the conditions outlin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nfidential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parties agree to maintain the confidentiality of any sensitive information accessed through the VNC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Termin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greement may be terminated by either party with [Number of Days] notice in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igning below, both parties agree to the terms outlined in this VNC server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[Date of Signing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