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NC Server Acces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VNC server for [specific purpose, e.g., remote troubleshooting, system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in [your department or project], it is necessary for me to access the VNC server to [explain the reason for access]. I assure you that I will adhere to all security protocols and guidelines while using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I need to complete to obtain this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