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NC Server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ccess to the VNC server for [specific purpose or project name]. This connection is essential for [briefly explain why you need access, e.g., remote management, technical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process, please find the following information that may be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Access: [Detailed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security protocols and usage guidelines while accessing the server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