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NC Server Troubleshooting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with an issue I am currently experiencing with the VNC 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NC Server Version: [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erating System: [Operating Sys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Problem: [Brief description of the problem you are encountering, e.g., inability to connect, unexpected disconnec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eps Taken: [List any troubleshooting steps you have already attempted, e.g., checking firewall settings, verifying configur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or suggestions you could provide to help resolve this issue. Please let me know if you require any further information to facilitate troublesh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