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: VNC Serv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Suppor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periencing issues with the VNC server that require immediate attention.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ssue Description**: [Briefly describe the probl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rror Messages**: [List any error messages recei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eps Taken**: [Describe any troubleshooting steps already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stamp**: [When the issue sta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ffected Systems**: [List any specific systems or users aff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we can resolve this issue at the earliest convenience as it is impacting [mention any critical work or dead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