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NC Serve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raining sessions on VNC server management to enhance my skills and contribute more effectively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ncreasing reliance on remote access solutions in our operations, I believe that acquiring in-depth knowledge of VNC server will not only improve our productivity but also streamline our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vailable resources or training programs you could recommend, as well as your support in facilitating my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