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setup of a VNC (Virtual Network Computing) server within our network infrastructure. As we continue to enhance our remote access capabilities, a VNC server will allow our team to efficiently connect to and manage devices from remo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is setup, I would like to propo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ystem Requirements:** Review the hardware and software prerequisites for the VNC ser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stallation Process:** Schedule a convenient time for the installation and configuration of the VNC server on our designat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 Access:** Establish user permissions and access controls to ensure secur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ining:** Plan for necessary training sessions for staff to effectively utilize the VN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mplementation of this solution will significantly improve our operational efficiency. Please let me know a suitable time for us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