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NC Server Procu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procurement of a VNC (Virtual Network Computing) server to enhance our remote access capabilities and improve our workfl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ncreasing need for remote support and collaboration among team members, a dedicated VNC server would provide us with an efficient solution to manage remote desktops securely and seamlessly. The benefi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mproved Accessibility:** Allowing team members to access their workstations from remote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hanced Support:** Enabling IT support to troubleshoot issues without being physically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creased Productivity:** Streamlining workflows and reducing downtime due to accessibility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searched several options, and I believe [Vendor/Software Name] offers a robust solution that aligns with our needs. The estimated cost for procurement is [insert cost], which falls within our bu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pproval to move forward with this procurement. I am available to discuss this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