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/IT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T Department/IT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the VNC server for [specific reason, e.g., remote access to work on an important project]. Having access to the VNC server will greatly enhance my ability to [describe how this access will improve your workflow or produ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 or if there are any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