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NC Serv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nstallation of a VNC server in our [specific department/team] to facilitate remote access and improve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remote access has become increasingly critical due to [explain reason, e.g., remote work, support requirements]. Implementing a VNC server will enable us to [describe benefits, e.g., enhance collaboration, streamline support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this request and provide assistance regarding the installation procedure, along with any necessary permissions or configuration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