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Security Protocols for VNC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securing our IT infrastructure, I would like to propose the implementation of enhanced security protocols for our VNC (Virtual Network Computing) serv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feguard our remote desktop environment, we recommend the following security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cryption**: Implementing strong encryption protocols (e.g., TLS) to secure data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 Controls**: Introducing robust user authentication methods, including two-factor authentication (2FA)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rewall Configurations**: Ensuring that the VNC server is only accessible from authorized IP addresses through firewal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Updates**: Establishing a routine for updating VNC server software to mitigate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Logging**: Setting up monitoring tools to detect and log any unauthorized access atte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measures will significantly enhance the security of our VNC server and protect sensitive data from potential threats. I would like to schedule a meeting to discuss this proposal in detail and gather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tal aspect of our cybersecurity strategy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