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well! I wanted to share a quick guide on how to set up a VNC server because I know you've been looking into remote access for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sure you have the VNC software installed on your machine. You can download it from [VNC Software Link]. Once it's installed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pen the VNC Server**: Launch the application from your program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et a Password**: Go to the settings and create a secure password to ensure only you can access you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figure Display Settings**: Adjust the resolution and color settings to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irewall Settings**: If you're using a firewall, make sure to allow the VNC application to communicate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ind Your IP Address**: You can find your IP address by searching "What is my IP" on Goo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Testing the Connection**: Use a VNC viewer on another device to test the connection using the IP and password you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need any more help! Can't wait to see what you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