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VNC server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role as [Your Position] at [Your Company/Organization], having access to the VNC server is essential for [brief explanation of how you will utilize the a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necessary security protocols and guidelines to ensure the integrity and confidentiality of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