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llow up on our recent discussions regarding the setup of the VNC serv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 discussed, the initial steps include [briefly outline the steps discussed]. I wanted to check on the progress and see if there are any updates or further assistance required from my e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a suitable time for us to connect, or if there's anything specific you need me to address. I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