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demonstration of our VNC server solution, which provides secure and efficient remote acces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emonstration, we will showcase key featur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-time remo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transfer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-platform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d securi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stration is scheduled for [date and time] and will take place via [platform/venue]. We anticipate that this session will help illustrate how our VNC server can benefit your organization by enhancing productivity and streamlining remote work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demonstration or suggest an alternative time that is more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