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User's Name], holding the position of [User's Position] at [User's Company/Organization], to access and use the VNC server with the following credentia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er IP Address: [Insert 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rt Number: [Insert 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rname: [Insert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word: [Insert Passwo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and will remain in effect until [End Date/Condition for Ter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have any questions or require further confirmation of this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