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ese Embassy/Cons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etnam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enter Vietnam. My travel dates are from [start date] to [end date], and I intend to visit for [purpose of visit, e.g., tourism, business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(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(as per specifica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travel itinerary (flight bookings, hotel reserva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