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Viet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visit Vietnam. My name is [Your Name], and I am a citizen of [Your Country]. I plan to visit Vietnam from [start date] to [end date] for [purpose of visit, e.g., tourism, busi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supporting documents, e.g., travel itinerary, hotel reserva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my visa applic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