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ravel to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travel to Vietnam for [mention purpose of visit, e.g., tourism, business, cultural exchange]. My planned travel dates are from [start date] to [end date], and I intend to [briefly explain your plans in Vietn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completed visa application form, passport-sized photographs, a copy of my passport, proof of accommodation, and my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opportunity to visit your beautiful country. Should you require any additional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