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current visa expiration date]. I am currently residing in Vietnam under [type of visa, e.g., tourist visa, business visa]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, e.g., additional travel plans, business commitments, personal circumstances]. I have attached all necessary documents to support my application, including [list documents, e.g., passport copy, current visa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 extension of [number of days/weeks/months] to allow me to continue my stay in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