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visa to visit Vietnam. I plan to travel to Vietnam from [start date] to [end date] and intend to [briefly describe the purpose of your visit, e.g., tourism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visa application requires additional documentation and I am prepared to provide any further information you may need. Please find attached the necessary documents, including my passport copy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