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isa for my upcoming trip to Vietnam. Please find below the necessary information and documents required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Issuance Date: [Date Passport Was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Expiration Date: [Date Passport Expi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Tourism/Busines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Arrival: [Date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Departure: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Type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ourist Visa/Business Visa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itional Supporting Documen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my visa application at your earliest convenience. Please feel free to contact me if you need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