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etnam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Vietnam. I plan to travel for [duration of stay] from [start date] to [end date], for the purpose of [reason for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front p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