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Application Refu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fusal of my visa application (Application Reference Number: [Your Application Number])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 and understand the reasons stated in your decision letter dated [Date of Refusal Letter]. However, I believe there may be additional information or clarification that can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appealing, provide any additional supporting documentation or information, and clarify any misunderstandings that may have led to the refu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with this new information in mind. I am eager to visit Vietnam for [mention purpose, e.g., tourism, business, education] from [intended travel dates], and I assure you that I will adhere to all rule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