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 Emba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etnam e-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e-Visa to enter Vietnam for tourism purposes. Below are my details for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ssport Issue: [Passport 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ssport Expiry: [Passport 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Date: [Expected 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Expected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a scanned copy of my passport, passport-sized photo, and any other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