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Vietn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Visa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rgent visa application for my upcoming trip to Vietn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ra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Tourism/Business/Familial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Date of Arriva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, including my passport, visa application form, and travel itinerary. Due to [brief reason for urgency, e.g., business commitments or family emergency], I kindly request that my visa be process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processing times may vary, but I would greatly appreciate any assistance you can provide in expedit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do not hesitate to contact me if you need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Please select the appropriate purpose of vis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