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visit Vietnam for [number of day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cities/areas you plan to visit] during my stay and engage in [brief description of activities, e.g., sightseeing, cultural experiences]. I have attached my travel itinerary along with relevant documents, including my passport copy, photographs, and proof of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visa application at your earliest convenience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