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mily Visi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family visit visa for my [relationship, e.g., brother, sister, parent] who resides in Vietnam. I would like to visit them from [start date] to [end date] to spend time together and strengthen our family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[family member's name], who is a citizen/resident of Vietnam, is living at [family member's address in Vietnam]. We have not seen each other for [duration], and this visit is of great significanc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necessary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lationship (e.g., birth certificate, marriage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vitation letter from my famil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in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return to [Your Country] after the visit, as I have family and professional commitments here. I kindly request you to consider my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