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Vietn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Cultural Exchange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Cultural Exchange Visa to Vietnam. As an enthusiastic advocate for cultural exchange, I believe that my visit will facilitate a deeper understanding and appreciation of Vietnamese culture and foster stronger ties between ou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participate in [description of cultural program or activity], which is scheduled from [start date] to [end date]. During my stay, I aim to engage with local communities, share knowledge about my own culture, and learn about Vietnamese tradition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please find the required documents, including my completed visa application form, passport-sized photographs, a copy of my passport, and any supporting letter from the hosting organization in Viet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immerse myself in the rich culture of Vietnam and contribute positively to the cultural exchange between our 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