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Visa to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business visa to travel to Vietnam. I am [Your Position/Title] at [Your Company Name], located in [Your Company Address]. We are planning to visit Vietnam to [describe purpose of visit, e.g., attend a business conference, meet with partn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ravel itinerary includes [provide details about travel dates, locations, and any scheduled meetings or events]. We have also made arrangements for our stay at [Hotel Name/Address or mention if staying with business partn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 for the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vitation letters from our business partners in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our company's registration and legit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other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expediting the processing of our visa applications. 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