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etnam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etnam visa to travel to your beautiful country for [purpose of visit, e.g., tourism, business, etc.]. My intended travel dates are from [start date] to [end date], and I plan to visit [specific locations or citi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photocopy of my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re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 at your earliest convenience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